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еятельности  ШОО «Южный» г. Рубцовска Алтайского края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2</w:t>
      </w:r>
      <w:r>
        <w:rPr>
          <w:b/>
        </w:rPr>
        <w:t>0</w:t>
      </w:r>
      <w:r>
        <w:rPr>
          <w:b/>
          <w:lang w:val="en-US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обучающимся доступности получения качественного образования учащихся в соответствии с их способностями, индивидуальными наклонностями и потребностями при рациональном использовании материально-технических, кадровых и финансовых ресурсов школ ШОО «Южный»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оздать условия для получения всеми обучающимися качественного образования путём интеграции ресурсов ШОО "Южный".</w:t>
      </w:r>
    </w:p>
    <w:p>
      <w:pPr>
        <w:pStyle w:val="Normal"/>
        <w:jc w:val="both"/>
        <w:rPr/>
      </w:pPr>
      <w:r>
        <w:rPr/>
        <w:t>2. Организовать эффективное партнёрство между школами, входящими в округ, для разработки устойчивых, долгосрочных решений по применению ИТ в процессах приобретения и передачи знаний.</w:t>
      </w:r>
    </w:p>
    <w:p>
      <w:pPr>
        <w:pStyle w:val="Normal"/>
        <w:jc w:val="both"/>
        <w:rPr/>
      </w:pPr>
      <w:r>
        <w:rPr/>
        <w:t>3. Осуществить непрерывное профессиональное развитие учителей, включая эффективное использование инновационных технологий, в соответствии с требованиями Профессионального стандарта "Педагог".</w:t>
      </w:r>
    </w:p>
    <w:p>
      <w:pPr>
        <w:pStyle w:val="Normal"/>
        <w:jc w:val="both"/>
        <w:rPr/>
      </w:pPr>
      <w:r>
        <w:rPr/>
        <w:t>4. Организовать сетевое взаимодействие общеобразовательных учреждений, позволяющее усилить возможности педагогических коллективов.</w:t>
      </w:r>
    </w:p>
    <w:p>
      <w:pPr>
        <w:pStyle w:val="Normal"/>
        <w:jc w:val="both"/>
        <w:rPr/>
      </w:pPr>
      <w:r>
        <w:rPr/>
        <w:t>5. Вести работу по осуществлению совместной инновационной, спортивно-оздоровительной, культурно-массовой, издательской и и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6"/>
        <w:gridCol w:w="3707"/>
        <w:gridCol w:w="1807"/>
        <w:gridCol w:w="2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, целевая установ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новационная деятельность в ОУ округа. Нормативно-правовое обеспечение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right="19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пределение стратегии развития ИД ОУ округа в  соответствии с приоритетными направлениями развития образования города и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инновационных идей, технологий реализуемых педагогами ОУ ШОО "Южный"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образования в ОУ ШОО "Южный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совета школьного округа № 1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говорная площадка «Планируем вместе»: анализ деятельности ШОО "Южный" за 2019 год и  обсуждение  плана работы «Южный» на 2020 год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ависимая оценка качества образования - 2019: результаты, проблемы и пути реш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во ФГОС НОО и ООО: готовность школ округа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Tahoma"/>
                <w:spacing w:val="-9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ценка качества по международным исследованиям: подготовка к процедурам PISA и  TIM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"Эрудит"</w:t>
            </w:r>
          </w:p>
        </w:tc>
      </w:tr>
      <w:tr>
        <w:trPr>
          <w:trHeight w:val="2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Заседание совета школьного округа №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плана на 2020 г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Что изменить в положении о ВСОКО из-за новых требований ФГО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. </w:t>
            </w:r>
            <w:r>
              <w:rPr>
                <w:sz w:val="22"/>
                <w:szCs w:val="22"/>
              </w:rPr>
              <w:t>Новая модель аттестации. Примеры заданий, которые будут выполнять учител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прель  2020 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"Эрудит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 совета школьного округа №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ние на 2021.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"Эрудит"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Модернизация содержательной и технологической сторон образовательного процесса в лицее и школах округ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Через совершенствование образовательного  процесса в школах округа способствовать творческому росту ученика и повышению педагогического мастерства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еминар «Внедрение новых образовательных подход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Март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"Планета детства"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. УМО «Использование ресурсов электронной Президентской библиотеки  для достижения новых образовательных результат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Апрель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8"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I окружной ф</w:t>
            </w:r>
            <w:r>
              <w:rPr>
                <w:bCs/>
              </w:rPr>
              <w:t>естиваль инновационных идей  "Путь к успеху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учащихся 9 классов в форме ОГ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</w:t>
            </w:r>
            <w:r>
              <w:rPr>
                <w:lang w:val="en-US"/>
              </w:rPr>
              <w:t>I</w:t>
            </w:r>
            <w:r>
              <w:rPr/>
              <w:t xml:space="preserve">I  окружная НПК «Эвр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оздание модели воспитательной работ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единого воспитательного пространства для полноценного развития каждого ученика, формирования у него активной нравственной жизненной позиции через самопознание и самосовершенствов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о-творческая игр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«Я в гости к Пушкину спешу», 4-е класс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Февраль 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ООШ № 26 им. Пушкина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</w:t>
            </w: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Силовой турнир для старшеклассников, посвящённый памяти педагога гимназии Г.Т. Рыбал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8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лыжным гонкам «Лыжня зовет» для обучающихся 2-4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уша моя чуть слышно плачет…» (театрализованная программа, посвященная празднованию75  - летия Победы в Великой Отечественной войн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ая  игра по естественно-математическим наукам «Математика +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 использованием ИКТ-технологий ) (5-6 класс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  20</w:t>
            </w:r>
            <w:r>
              <w:rPr>
                <w:lang w:val="en-US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Лицей «Эрудит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«Школа – центр формирования и развития социокультурной среды школьного образовательного уровня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Ц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ой социокультурной среды округа для становления социально активной личности, способной самостоятельно и ответственно строить собственную жиз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гра по ПДД «Перекресток», 5-6 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ые спортивные игры» для учащихся  4 -5 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"Планета детства"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й марафон, 3 клас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0 г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1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й фестиваль семейных ансамблей "Домик у дорог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Октябрь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хматный турнир для учащихся «Дед Мороз и шахмат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Декабрь 2020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8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21:00Z</dcterms:created>
  <dc:creator>секретарь</dc:creator>
  <dc:description/>
  <cp:keywords/>
  <dc:language>en-US</dc:language>
  <cp:lastModifiedBy>Пользователь Windows</cp:lastModifiedBy>
  <cp:lastPrinted>2013-10-25T08:12:00Z</cp:lastPrinted>
  <dcterms:modified xsi:type="dcterms:W3CDTF">2019-12-26T02:55:00Z</dcterms:modified>
  <cp:revision>8</cp:revision>
  <dc:subject/>
  <dc:title>Направление</dc:title>
</cp:coreProperties>
</file>